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社保、医保窗口服务辅助岗位招聘面试入围名单及成绩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40"/>
        <w:gridCol w:w="2860"/>
        <w:gridCol w:w="1540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雅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484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2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4********0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3********1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争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3********89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子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5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小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0103********49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酆一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38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凯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4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55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佳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2********1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5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2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2********25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超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5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俊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48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0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6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译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5********6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2401********08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********0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雅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25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5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运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8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翔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86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姗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3********5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志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成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6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允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0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乐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4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政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2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美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02********6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0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26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丽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********75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翔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********65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541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2********2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327********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********6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501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玉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182********294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健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4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5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4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7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7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0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782********05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宗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4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65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方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4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4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鄢敬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5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1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晓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26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785********1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晓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142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9005********3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彩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5********6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昊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16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昌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5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8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馨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6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翔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6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6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立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5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18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艾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********132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嘉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86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啸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15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静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7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晓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55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45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7********6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小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49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潇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3********2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雅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0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1402********0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楚合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3********35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2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6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卓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5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阎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4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82********0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雯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7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0102********6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增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3********5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柏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0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48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2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********3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玉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36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2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5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4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4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吟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2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晨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6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初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3********7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102********321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洪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4********0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5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********3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262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4********0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7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治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6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玉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6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馥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5********3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仲蒙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5********17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俊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媛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55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仇宇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2330********4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2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恩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38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8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54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雯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5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雨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5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光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041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5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双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4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莉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0103********0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3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诗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7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0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48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59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49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清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782********5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5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6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嵘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6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子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5********1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********3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虹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6********48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36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3********792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********36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</w:tbl>
    <w:p>
      <w:pPr>
        <w:pStyle w:val="Style19"/>
        <w:shd w:fill="FFFFFF" w:val="clear"/>
        <w:spacing w:lineRule="auto" w:line="360"/>
        <w:ind w:firstLine="480"/>
        <w:jc w:val="both"/>
        <w:rPr>
          <w:rFonts w:ascii="宋体" w:hAnsi="宋体" w:eastAsia="宋体" w:cs="Times New Roman"/>
          <w:kern w:val="2"/>
        </w:rPr>
      </w:pPr>
      <w:r>
        <w:rPr>
          <w:rFonts w:eastAsia="宋体" w:cs="Times New Roman"/>
          <w:kern w:val="2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09625</wp:posOffset>
              </wp:positionH>
              <wp:positionV relativeFrom="paragraph">
                <wp:posOffset>-159385</wp:posOffset>
              </wp:positionV>
              <wp:extent cx="6905625" cy="635"/>
              <wp:effectExtent l="0" t="4445" r="0" b="444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63.75pt;margin-top:-12.55pt;width:0pt;height:0pt" type="_x0000_t32">
              <v:stroke color="#bfbfbf" weight="936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2150</wp:posOffset>
          </wp:positionH>
          <wp:positionV relativeFrom="paragraph">
            <wp:posOffset>266065</wp:posOffset>
          </wp:positionV>
          <wp:extent cx="1824355" cy="40005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06315</wp:posOffset>
          </wp:positionH>
          <wp:positionV relativeFrom="paragraph">
            <wp:posOffset>365760</wp:posOffset>
          </wp:positionV>
          <wp:extent cx="1085850" cy="32575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019" t="-118" r="-10" b="2302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21690</wp:posOffset>
              </wp:positionH>
              <wp:positionV relativeFrom="paragraph">
                <wp:posOffset>746760</wp:posOffset>
              </wp:positionV>
              <wp:extent cx="6905625" cy="635"/>
              <wp:effectExtent l="0" t="4445" r="0" b="444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4.7pt;margin-top:58.8pt;width:0pt;height:0pt" type="_x0000_t32">
              <v:stroke color="#bfbfbf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Times New Roman"/>
      <w:b/>
      <w:sz w:val="32"/>
    </w:rPr>
  </w:style>
  <w:style w:type="character" w:styleId="3">
    <w:name w:val="标题 3 字符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日期 字符"/>
    <w:basedOn w:val="Style12"/>
    <w:qFormat/>
    <w:rPr>
      <w:kern w:val="2"/>
      <w:sz w:val="21"/>
      <w:szCs w:val="24"/>
    </w:rPr>
  </w:style>
  <w:style w:type="character" w:styleId="Style14">
    <w:name w:val="批注框文本 字符"/>
    <w:basedOn w:val="Style12"/>
    <w:qFormat/>
    <w:rPr>
      <w:kern w:val="2"/>
      <w:sz w:val="18"/>
      <w:szCs w:val="18"/>
    </w:rPr>
  </w:style>
  <w:style w:type="character" w:styleId="Style15">
    <w:name w:val="页脚 字符"/>
    <w:basedOn w:val="Style12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9:00Z</dcterms:created>
  <dc:creator>jhx</dc:creator>
  <dc:description/>
  <dc:language>en-US</dc:language>
  <cp:lastModifiedBy>泰山</cp:lastModifiedBy>
  <cp:lastPrinted>2020-07-23T10:58:00Z</cp:lastPrinted>
  <dcterms:modified xsi:type="dcterms:W3CDTF">2021-07-09T07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